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245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МПЛЕКСНЫЙ ЭКЗАМЕ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66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МПЛЕКСНЫЙ ЭКЗАМЕН</w:t>
                      </w:r>
                    </w:p>
                  </w:txbxContent>
                </v:textbox>
                <v:path textpathok="t"/>
                <v:textpath on="t" fitshape="t" string="КОМПЛЕКСНЫЙ ЭКЗАМЕН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47.7pt;height:41.2pt;mso-wrap-style:none;v-text-anchor:middle;mso-position-vertical:top" type="_x0000_t136">
            <v:path textpathok="t"/>
            <v:textpath on="t" fitshape="t" string="По кафедрам: Зельеварение и КК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дравствуйте, уважаемые ученики!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Ниже Вам будут предложены несколько вопросов по курсам основного предмета ККВ (практическая магия)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и предмету Зельеварения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С уважением,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рофессоры Крылатая Волчица и Северус Снейп.</w:t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Экзаменационные вопросы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Вариант 1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От чего зависит действие яда на человека? Как быстро может подействовать яд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 xml:space="preserve">Почему в аромалампах используют именно эфирные масла? Сколько видов аромаламп вы знаете?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В зелье «Талисман» нужно ли добавлять гвоздику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Охарактеризуйте закон магии: закон динамического баланс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Что такое вербальная магия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К какой планете относится такое чувство как осязание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Назовите магическое качество черного оникса.</w:t>
      </w:r>
    </w:p>
    <w:p>
      <w:pPr>
        <w:pStyle w:val="Normal"/>
        <w:rPr>
          <w:rFonts w:ascii="Monotype Corsiva" w:hAnsi="Monotype Corsiva" w:cs="Monotype Corsiva"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  <w:t>Вариант 2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 xml:space="preserve">Назовите магическое качество жемчуга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>К какой планете относится такое чувство как вкус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гда в зелье «Талисман» нужно добавлять кардамон и в каких пропорциях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color w:val="000000"/>
          <w:sz w:val="32"/>
          <w:szCs w:val="32"/>
        </w:rPr>
        <w:t xml:space="preserve">Охарактеризуйте закон магии: закон баланса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Общая характеристика Нанта-Бэг.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Как действуют </w:t>
      </w:r>
      <w:r>
        <w:rPr>
          <w:rFonts w:cs="Monotype Corsiva" w:ascii="Monotype Corsiva" w:hAnsi="Monotype Corsiva"/>
          <w:bCs/>
          <w:sz w:val="32"/>
          <w:szCs w:val="32"/>
        </w:rPr>
        <w:t>ядовитые растения, содержащие алкалоиды?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Назовите применение масла розмарина. </w:t>
      </w:r>
    </w:p>
    <w:p>
      <w:pPr>
        <w:pStyle w:val="Normal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С уважением,  Профессоры Крылатая Волчица и Северус Снейп.</w:t>
      </w: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433705" cy="92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4:00Z</dcterms:created>
  <dc:creator>red.devil</dc:creator>
  <dc:description/>
  <dc:language>en-US</dc:language>
  <cp:lastModifiedBy>red.devil</cp:lastModifiedBy>
  <dcterms:modified xsi:type="dcterms:W3CDTF">2007-06-05T15:44:00Z</dcterms:modified>
  <cp:revision>2</cp:revision>
  <dc:subject/>
  <dc:title> </dc:title>
</cp:coreProperties>
</file>